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ТЕХНИКЕ БЕЗОПАСНОСТИ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ая инструкция обязательна к выполнению всеми Посетителями ПАР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анная расписка является подтверждением того, что посетитель принимает на себя полную ответственность за любые свои действия на территории ПАРК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иться в ПАРКе разрешается только в присутствии тренеров и/или инструкторов ПАРКа. Вход без разминки строго запрещён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тители обязуются строго выполнять все рекомендации и требования сотрудников ПАРКа, касающихся вопросов соблюдения техники безопасности и правил посеще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аждом несчастном случае, при котором пострадал посетитель, необходимо сообщить сотрудникам ПАРКа за стойкой рецепции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вопросов, сомнений в правильности совершаемых действий, Посетитель обязан обратиться к тренеру ПАРКА за разъяснениями. Дальнейшее занятие возможно только после получения полного ответа (разъяснения) от тренера ПАР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а, не достигшие 18 лет, допускаются только с предъявлением копии свидетельства о рождении и письменного согласия одного из родителей на посещение ПАР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или другие лица, сопровождающие несовершеннолетних, уполномоченные осуществлять контроль над ними, несут полную ответственность за детей, либо за доверенных им лиц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оставлять детей без присмотра родителей или доверенных лиц на всей территории ПАРК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нахождение в ПАРКе Посетителей в состоянии алкогольного или наркотического опьянения, под воздействием сильнодействующих препаратов, употребление которых ограничивает способность контролировать свои действ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титель обязан самостоятельно убедиться в надежности и исправности спортивного инвентаря ПАРКа, в случае появления сомнений, отказаться от использования и проконсультироваться с тренером ПАР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атуте одновременно может находиться только 1 (один) человек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ено прыгать в обуви и босиком (не гигиенично!), рекомендуется использование чешек, допустимо использование носков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о снять любые украшения и часы, опустошить карманы, не проносить ничего острого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ерепрыгивать с одного батута на другой, не бегать по батутной арене, начинать прыжки только с середины/центра батут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ено выполнять самостоятельно любые трюки, если Вы не являетесь профессионалом в данном виде спорта. ТРЮК – любой прыжок выше 30см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ть прыжки на батуте на незначительную высоту, не пытаться прыгать слишком высоко, не приземляться на носочки (только на полную ступню) и на твердую поверхность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стоять, не наступать, не прыгать на открытые пружины батута, в случае, если обкладочные маты сдвинулись и оголили пружины, незамедлительно сообщить об этом тренеру и прекратить использование данного батут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ено прыгать, висеть и залезать на страховочную оградительную сетку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ям без присмотра и сопровождения взрослых запрещено находиться на батутах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чески запрещено прыгать в поролоновую яму вниз или вперед головой, залезать под батуты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прыжка в поролоновую яму незамедлительно покиньте ее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ено прыгать в поролоновую яму пока в ней находится другой Посетитель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ено зарываться в поролоновую яму (под кубики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озникновении травмоопасных случаев немедленно обратиться к тренеру с описанием проблемы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лучае необходимости сотрудник ПАРКа вызовет скорую медицинскую помощь и окажет доврачебную первую медицинскую помощь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Аптечка находится на ресепшн ПАРКа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Аптечка находится на выходе с батутной арены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0:03:00Z</dcterms:created>
  <dc:creator>Roman</dc:creator>
  <dc:description/>
  <cp:keywords/>
  <dc:language>en-US</dc:language>
  <cp:lastModifiedBy>Admin</cp:lastModifiedBy>
  <dcterms:modified xsi:type="dcterms:W3CDTF">2019-04-23T14:12:00Z</dcterms:modified>
  <cp:revision>3</cp:revision>
  <dc:subject/>
  <dc:title/>
</cp:coreProperties>
</file>